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Al Dirigente Scolastico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dell’Istituto Comprensivo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I.C. “M. NUTI” - Fan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ggetto: richiesta di ammissione a scuola dopo infortunio o interventi riguardanti la sal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/a …………………………………………………………………………..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re/padre dell’alunno ……………….…………………………………………………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quentante la classe/sez. ………………  della Scuola  Secondaria di 1° grado/Primaria/Infanz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3510</wp:posOffset>
                </wp:positionH>
                <wp:positionV relativeFrom="paragraph">
                  <wp:posOffset>-635</wp:posOffset>
                </wp:positionV>
                <wp:extent cx="220980" cy="1447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3pt;margin-top:-0.05pt;width:17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a seguito di infortunio        occorso in orario scolastico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3510</wp:posOffset>
                </wp:positionH>
                <wp:positionV relativeFrom="paragraph">
                  <wp:posOffset>159385</wp:posOffset>
                </wp:positionV>
                <wp:extent cx="213360" cy="167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3pt;margin-top:12.55pt;width:16.7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occorso fuori orario scolastic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7475</wp:posOffset>
                </wp:positionH>
                <wp:positionV relativeFrom="paragraph">
                  <wp:posOffset>152400</wp:posOffset>
                </wp:positionV>
                <wp:extent cx="213360" cy="167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25pt;margin-top:12pt;width:16.7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 seguito di interventi riguardanti la salut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o che mio figlio/a venga ammesso alla frequenza delle le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certificato medico 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omunico le seguenti esigenze particolari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Dichiaro di sollevare la scuola da ogni responsabilità e mi impegno a comunicare per iscritto qualsiasi variazione che dovesse intervenire nella prognosi e nella diagno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no , lì 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ISTO : si concede l’ammissione a scuola dopo infortunio in  data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Silvia Faggi Grig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Dichiarazione di responsabilità del genito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78"/>
      <w:jc w:val="right"/>
      <w:outlineLvl w:val="0"/>
    </w:pPr>
    <w:rPr>
      <w:rFonts w:eastAsia="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47:00Z</dcterms:created>
  <dc:creator>Dirigente Scolastico</dc:creator>
  <dc:description/>
  <cp:keywords/>
  <dc:language>en-US</dc:language>
  <cp:lastModifiedBy>User</cp:lastModifiedBy>
  <cp:lastPrinted>2014-09-27T10:50:00Z</cp:lastPrinted>
  <dcterms:modified xsi:type="dcterms:W3CDTF">2022-09-07T09:35:00Z</dcterms:modified>
  <cp:revision>4</cp:revision>
  <dc:subject/>
  <dc:title/>
</cp:coreProperties>
</file>